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6" w:leader="none"/>
          <w:tab w:val="left" w:pos="3528" w:leader="none"/>
          <w:tab w:val="left" w:pos="5139" w:leader="none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6" w:leader="none"/>
          <w:tab w:val="left" w:pos="3528" w:leader="none"/>
          <w:tab w:val="left" w:pos="5139" w:leader="none"/>
          <w:tab w:val="left" w:pos="6831" w:leader="none"/>
        </w:tabs>
        <w:rPr/>
      </w:pPr>
      <w:r>
        <w:rPr/>
        <w:tab/>
      </w:r>
      <w:r>
        <w:rPr/>
        <w:t>姓名：</w:t>
      </w:r>
      <w:r>
        <w:rPr/>
        <w:t>_____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1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學名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參加大學專題，</w:t>
            </w:r>
            <w:r>
              <w:rPr>
                <w:rFonts w:ascii="新細明體;PMingLiU" w:hAnsi="新細明體;PMingLiU" w:cs="新細明體;PMingLiU"/>
              </w:rPr>
              <w:t>請寫出</w:t>
            </w:r>
            <w:r>
              <w:rPr/>
              <w:t>專題</w:t>
            </w:r>
            <w:r>
              <w:rPr>
                <w:rFonts w:ascii="新細明體;PMingLiU" w:hAnsi="新細明體;PMingLiU" w:cs="新細明體;PMingLiU"/>
              </w:rPr>
              <w:t>題目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能否進實驗室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研究興趣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論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訊系統之</w:t>
            </w:r>
            <w:r>
              <w:rPr/>
              <w:t>FPGA</w:t>
            </w:r>
            <w:r>
              <w:rPr/>
              <w:t>硬體實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b-based</w:t>
            </w:r>
            <w:r>
              <w:rPr/>
              <w:t>之通訊系統模擬軟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皆可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題選</w:t>
            </w: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/>
              <w:t>Web-based</w:t>
            </w:r>
            <w:r>
              <w:rPr/>
              <w:t>之通訊系統模擬軟體」：</w:t>
            </w:r>
          </w:p>
          <w:p>
            <w:pPr>
              <w:pStyle w:val="Normal"/>
              <w:rPr/>
            </w:pPr>
            <w:r>
              <w:rPr/>
              <w:t>請提供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網頁製作實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Java </w:t>
            </w:r>
            <w:r>
              <w:rPr/>
              <w:t>製作實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程度無法滿</w:t>
            </w:r>
            <w:r>
              <w:rPr>
                <w:rFonts w:eastAsia="Times New Roman"/>
              </w:rPr>
              <w:t xml:space="preserve"> </w:t>
            </w:r>
            <w:r>
              <w:rPr/>
              <w:t>足老師要</w:t>
            </w:r>
            <w:r>
              <w:rPr>
                <w:rFonts w:ascii="新細明體;PMingLiU" w:hAnsi="新細明體;PMingLiU" w:cs="新細明體;PMingLiU"/>
              </w:rPr>
              <w:t>求，</w:t>
            </w:r>
            <w:r>
              <w:rPr/>
              <w:t>是否可以接受修業年限超過二年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是否修過線性代數？如是，請寫出成績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是否修過通訊系統？如是，請寫出成績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修過數位通訊原理？如是，請寫出成績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修過</w:t>
            </w:r>
            <w:r>
              <w:rPr/>
              <w:t>DSP</w:t>
            </w:r>
            <w:r>
              <w:rPr/>
              <w:t>？如有請寫出成績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ascii="新細明體;PMingLiU" w:hAnsi="新細明體;PMingLiU" w:cs="新細明體;PMingLiU"/>
              </w:rPr>
              <w:t>修過</w:t>
            </w:r>
            <w:r>
              <w:rPr/>
              <w:t>信號與系統</w:t>
            </w:r>
            <w:r>
              <w:rPr>
                <w:rFonts w:ascii="新細明體;PMingLiU" w:hAnsi="新細明體;PMingLiU" w:cs="新細明體;PMingLiU"/>
              </w:rPr>
              <w:t>？如是，請寫出</w:t>
            </w:r>
            <w:r>
              <w:rPr/>
              <w:t>成績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工數成績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機率成績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會</w:t>
            </w:r>
            <w:r>
              <w:rPr/>
              <w:t>C</w:t>
            </w:r>
            <w:r>
              <w:rPr/>
              <w:t>語言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會</w:t>
            </w:r>
            <w:r>
              <w:rPr/>
              <w:t>MATLAB</w:t>
            </w:r>
            <w:r>
              <w:rPr/>
              <w:t>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會</w:t>
            </w:r>
            <w:r>
              <w:rPr/>
              <w:t>Micro-controller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寫出廠牌</w:t>
            </w:r>
            <w:r>
              <w:rPr/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會</w:t>
            </w:r>
            <w:r>
              <w:rPr/>
              <w:t>TI-DSP</w:t>
            </w:r>
            <w:r>
              <w:rPr/>
              <w:t>發展系統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會</w:t>
            </w:r>
            <w:r>
              <w:rPr/>
              <w:t>verilog</w:t>
            </w:r>
            <w:r>
              <w:rPr/>
              <w:t>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修過</w:t>
            </w:r>
            <w:r>
              <w:rPr/>
              <w:t>VLSI Design</w:t>
            </w:r>
            <w:r>
              <w:rPr/>
              <w:t>課程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會</w:t>
            </w:r>
            <w:r>
              <w:rPr/>
              <w:t>Xilinx FPGA</w:t>
            </w:r>
            <w:r>
              <w:rPr/>
              <w:t>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上過</w:t>
            </w:r>
            <w:r>
              <w:rPr/>
              <w:t>CIC</w:t>
            </w:r>
            <w:r>
              <w:rPr/>
              <w:t>訓練課程？如有請寫出課程名稱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59:00Z</dcterms:created>
  <dc:creator>Aquarius</dc:creator>
  <dc:description/>
  <cp:keywords/>
  <dc:language>en-US</dc:language>
  <cp:lastModifiedBy>吉國健太</cp:lastModifiedBy>
  <dcterms:modified xsi:type="dcterms:W3CDTF">2006-10-27T13:59:00Z</dcterms:modified>
  <cp:revision>2</cp:revision>
  <dc:subject/>
  <dc:title>是</dc:title>
</cp:coreProperties>
</file>